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163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2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2/2015 tarih ve 118  sayılı kararı ile</w:t>
      </w:r>
      <w:r>
        <w:rPr>
          <w:bCs/>
          <w:sz w:val="24"/>
          <w:szCs w:val="24"/>
        </w:rPr>
        <w:t xml:space="preserve"> İmar-Bayındırlık Komisyonu ve Amatör Spora Deste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Büyükşehir Belediye Meclisi’nin 12/12/2014 tarih ve 743 sayılı kararı ile onaylanan 1/5000 ölçekli nazım imar planı ve 1/1000 ölçekli uygulama imar planı değişikliği işlemine askı süreci içerisinde gerçekleşen bir (1) adet itiraz </w:t>
      </w:r>
      <w:r>
        <w:rPr>
          <w:sz w:val="24"/>
          <w:szCs w:val="24"/>
        </w:rPr>
        <w:t>ile ilgili 12/02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Etüt ve Projeler Dairesi Başkanlığı’nın 21/01/2015 tarih ve 92389713-23993262/604-09-81 sayılı yazıları ile söz konusu plan değişikliğine ilişkin yol düzenleme önerisi ilet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öz konusu öneri düzenlemenin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3T17:03:00Z</cp:lastPrinted>
  <dcterms:modified xsi:type="dcterms:W3CDTF">2015-02-16T08:26:00Z</dcterms:modified>
  <cp:revision>35</cp:revision>
  <dc:subject/>
  <dc:title/>
</cp:coreProperties>
</file>